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ab/>
                          <w:t xml:space="preserve">Список лиц, допущенных к  прохождению  проверки знаний,  </w:t>
                        </w:r>
                      </w:p>
                      <w:tbl>
                        <w:tblPr>
                          <w:tblW w:w="15395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5395"/>
                        </w:tblGrid>
                        <w:tr>
                          <w:trPr/>
                          <w:tc>
                            <w:tcPr>
                              <w:tcW w:w="15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</w:rPr>
                                <w:t xml:space="preserve">в комиссии по проверке знаний правил работы в электроустановках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Северо-Западного управления Ростехнадзора на территории Новгородской области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Дата проведения:24.10.2024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Время проведения: 10.00-12.00, 14.00-16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829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801"/>
                    <w:gridCol w:w="4536"/>
                    <w:gridCol w:w="2787"/>
                    <w:gridCol w:w="3875"/>
                    <w:gridCol w:w="2268"/>
                    <w:gridCol w:w="992"/>
                    <w:gridCol w:w="56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819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№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ФИО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олжность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ремя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вчинников Сергей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-электрик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Жемчужина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 1.5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Штыков Александр Ю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Жемчужина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 0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ружков Борис Викто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-наладчик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Жемчужина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0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океичев Николай Яковл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монте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Сервис-Строй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 0.3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ерешаго Максим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монте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Ремстройсервис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 0.3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Тихонов Евгений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монте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АНКОР кадровые решения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1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мирнов Артем Ю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Прайм С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евастьянов Кирилл Олег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Прайм С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Аксенов Максим Андр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Прайм С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Штрейс Алексей Вале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Прайм С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ерепендо Александр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Прайм С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еренков Андрей Игор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Прайм С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Торцев Юрий Олег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Прайм С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Чернышев Владимир Евген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Прайм С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Федосов Евгений Федо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ервисный менедже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Прайм С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ванов Борис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авный механик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АО «Алкон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 1.5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Чубрикова Вера Георгие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ведующий хозяйством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ОБОУ "ЦАО"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Егоров Алексей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ОБУЗ «ОКОД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1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лышев Андрей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.исп.центра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О «ЦНИ «Циклон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ерасимов Андрей Владислав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едущий инжене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О «ЦНИ «Циклон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авлов Иван Вале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О «ЦНИ «Циклон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Коваль Юрий Вале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техник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О «ЦНИ «Циклон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уханов Сергей Вале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техник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О «ЦНИ «Циклон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Курбанова Марина Георгие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м.директора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ОАОУ «Гимназия №3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Терентьева Татьяна Сергее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.хоз отдела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ОАОУ «Гимназия №3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 0.3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Костенков Роман Игор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сте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СК Кермет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0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Шешина Надежда Александро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вхоз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ДОУ №68 Чебурашка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0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Леонтьев Сергей Викто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монтажник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АНТЕРОС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ПР. 1.3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Лагушкин Александр Викто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монтажник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АНТЕРОС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ПР. 1.3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виридо Дмитрий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монтажник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АНТЕРОС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ПР. 1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</w:t>
                        </w:r>
                        <w:r>
                          <w:rPr>
                            <w:szCs w:val="24"/>
                          </w:rPr>
                          <w:t>Водолазский Тимур Григо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монтажник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АНТЕРОС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ПР. 1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9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94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44:00Z</dcterms:created>
  <dc:creator>РТН</dc:creator>
  <dc:description/>
  <dc:language>en-US</dc:language>
  <cp:lastModifiedBy>Рыкова Светлана Александровна</cp:lastModifiedBy>
  <cp:lastPrinted>2024-09-06T08:48:00Z</cp:lastPrinted>
  <dcterms:modified xsi:type="dcterms:W3CDTF">2024-10-18T13:16:00Z</dcterms:modified>
  <cp:revision>8</cp:revision>
  <dc:subject/>
  <dc:title>УТВЕРЖДАЮ:</dc:title>
</cp:coreProperties>
</file>